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：</w:t>
      </w:r>
    </w:p>
    <w:p>
      <w:pPr>
        <w:pStyle w:val="Style15"/>
        <w:tabs>
          <w:tab w:val="clear" w:pos="420"/>
          <w:tab w:val="left" w:pos="993" w:leader="none"/>
        </w:tabs>
        <w:ind w:left="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供应商征集申请表</w:t>
      </w:r>
    </w:p>
    <w:p>
      <w:pPr>
        <w:pStyle w:val="Style15"/>
        <w:tabs>
          <w:tab w:val="clear" w:pos="420"/>
          <w:tab w:val="left" w:pos="993" w:leader="none"/>
        </w:tabs>
        <w:ind w:left="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报价清单</w:t>
      </w:r>
    </w:p>
    <w:p>
      <w:pPr>
        <w:pStyle w:val="Style15"/>
        <w:tabs>
          <w:tab w:val="clear" w:pos="420"/>
          <w:tab w:val="left" w:pos="993" w:leader="none"/>
        </w:tabs>
        <w:ind w:left="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信誉承诺函</w:t>
      </w:r>
    </w:p>
    <w:p>
      <w:pPr>
        <w:pStyle w:val="Style15"/>
        <w:tabs>
          <w:tab w:val="clear" w:pos="420"/>
          <w:tab w:val="left" w:pos="993" w:leader="none"/>
        </w:tabs>
        <w:ind w:left="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3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陕西省工业和信息化厅</w:t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日</w:t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tabs>
          <w:tab w:val="clear" w:pos="420"/>
          <w:tab w:val="left" w:pos="993" w:leader="none"/>
        </w:tabs>
        <w:ind w:left="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工业领域节能环保绿色装备及</w:t>
      </w:r>
    </w:p>
    <w:p>
      <w:pPr>
        <w:pStyle w:val="Normal"/>
        <w:spacing w:lineRule="exact" w:line="560"/>
        <w:jc w:val="center"/>
        <w:rPr/>
      </w:pPr>
      <w:r>
        <w:rPr/>
        <w:t>优质服务供应商征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  企□          民  营□            外资□</w:t>
            </w:r>
          </w:p>
        </w:tc>
      </w:tr>
      <w:tr>
        <w:trPr>
          <w:trHeight w:val="5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独  资□          股份制□            其他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造商□          代理商□            其他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小企业□       规模以上企业□       其他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品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供应□       工  程 设 计□       其他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营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或服务主要覆盖省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愿意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紧急订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□         否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本公司承诺上述内容和提交的资料真实、有效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积极配合贵单位提供报价、投标服务，履行合格供应商应尽义务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本公司自愿申请加入本次供应商名录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（盖章）：                          日期：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工业领域节能环保绿色装备及</w:t>
      </w:r>
    </w:p>
    <w:p>
      <w:pPr>
        <w:pStyle w:val="Normal"/>
        <w:spacing w:lineRule="exact" w:line="560"/>
        <w:jc w:val="center"/>
        <w:rPr/>
      </w:pPr>
      <w:r>
        <w:rPr/>
        <w:t>优质服务供应商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34"/>
        <w:gridCol w:w="1477"/>
        <w:gridCol w:w="1546"/>
        <w:gridCol w:w="88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单位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eastAsia="华文仿宋" w:cs="华文仿宋" w:ascii="华文仿宋" w:hAnsi="华文仿宋"/>
                <w:sz w:val="24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主要产品和服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计量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单价（万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lang w:val="en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备注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工业领域节能环保绿色装备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优质服务供应商信誉承诺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公司郑重承诺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我公司及负责人在参加供应商征集申请前一年内，未被行政主管部门处罚，且无弄虚作假行为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我公司提供的一切材料都真实有效，如有弄虚作假及其他违法违规行为，我公司愿意承担一切责任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我公司自愿按照要求提供真实合理的产品及服务价格，在合作达成后遵守双方协议，以不高于报价提供有关产品和服务。</w:t>
      </w:r>
    </w:p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我公司提供的产品均达到国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级能效标准或国内领先水平。</w:t>
      </w:r>
    </w:p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我公司愿意提供与报价有关的一切数据和资料，理解并同意本次征集供应商的遴选办法。</w:t>
      </w:r>
    </w:p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承诺！</w:t>
      </w:r>
    </w:p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993" w:leader="none"/>
        </w:tabs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</w:rPr>
        <w:t>申请单位：（签字或盖章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7:00Z</dcterms:created>
  <dc:creator>Administrator</dc:creator>
  <dc:description/>
  <cp:keywords/>
  <dc:language>en-US</dc:language>
  <cp:lastModifiedBy>XECA 西安节能协会</cp:lastModifiedBy>
  <dcterms:modified xsi:type="dcterms:W3CDTF">2024-07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